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268" w:leader="none"/>
        </w:tabs>
        <w:ind w:left="0" w:right="0" w:firstLine="241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tabs>
          <w:tab w:val="clear" w:pos="708"/>
          <w:tab w:val="left" w:pos="2268" w:leader="none"/>
        </w:tabs>
        <w:ind w:left="0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DITAL DO PROCESSO SELETIVO  05/202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DIVULGAÇÃO DE CANDIDATOS QUE APRESENTARAM LAUDOS MÉDICOS DE DEFICIÊNC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ESAN – Progresso e Desenvolvimento de Santos, nos termos da legislação vigente, e por meio d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Organizadora de Processos Seletivos, no uso de suas atribuições torna pública relação de candidatos que apresentaram Laudos Médicos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As inscrições </w:t>
      </w:r>
      <w:r>
        <w:rPr>
          <w:rFonts w:cs="Arial" w:ascii="Arial" w:hAnsi="Arial"/>
          <w:b/>
          <w:bCs/>
          <w:u w:val="single"/>
        </w:rPr>
        <w:t>deferidas</w:t>
      </w:r>
      <w:r>
        <w:rPr>
          <w:rFonts w:cs="Arial" w:ascii="Arial" w:hAnsi="Arial"/>
        </w:rPr>
        <w:t xml:space="preserve"> dos candidatos que apresentaram Laudos Médicos, conforme estabelece o capítulo 4 do Edital de Abertura do Processo Seletivo 05/2024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didatos que se inscreveram como deficientes e apresentaram Laudo Méd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998"/>
        <w:gridCol w:w="6395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mprego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0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LVARO DE JESUS MAISTRO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 - TÉCNICO DE INFORMÁTICA – APLICAÇÃO: MANUNTENÇÃO E APOIO TÉCNICO - SANTOS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9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ROLINA CAVALCANTE SANTOS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8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LO GUARDI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 - TÉCNICO DE INFORMÁTICA – APLICAÇÃO: MANUNTENÇÃO E APOIO TÉCNICO - SANTOS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1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EGO FERNANDES PASTORELLO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0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IEL NACAZONE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 - TÉCNICO DE INFORMÁTICA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0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STAVO DOS SANTOS BARRAD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 - TÉCNICO DE INFORMÁTICA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7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AN PEREIRA QUADRINI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5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AN CARLOS VALERO PHILLIPS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 - ANALISTA DE DESENVOLVIMENTO (MOBILE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1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ÃO BAPTISTA DE LIMA FREITAS JUNIOR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 - ANALISTA DE DESENVOLVIMENTO (MOBILE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1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ÃO CARLOS BATIST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 - ANALISTA DE DESENVOLVIMENTO (MOBILE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1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MAURO MENDES JUNIOR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8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S FELIPE DOS SANTOS HOR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9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 HENRIQUE DA SILVA ALMEID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2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O HIDEO HIROMI OMOTO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1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HENRIQUE GARCIA AFFONSO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8 - TÉCNICO DE INFORMÁTICA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7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OLFO NABOR SODRÉ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ÉRIA REGINA ARAUJO DO NASCIMENTO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 - ANALISTA DE DESENVOLVIMENTO (MOBILE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8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 DE JESUS MOTA SILVA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 - ANALISTA DE SUPORT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ara eventuais recursos contra as decisões divulgadas o candidato deverá, obrigatoriament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essar o endereço eletrônico </w:t>
      </w:r>
      <w:hyperlink r:id="rId2">
        <w:r>
          <w:rPr>
            <w:rStyle w:val="InternetLink"/>
            <w:rFonts w:cs="Arial" w:ascii="Arial" w:hAnsi="Arial"/>
          </w:rPr>
          <w:t>https://novo.ibamsp-concursos.org.br/login/</w:t>
        </w:r>
      </w:hyperlink>
      <w:r>
        <w:rPr>
          <w:rFonts w:cs="Arial" w:ascii="Arial" w:hAnsi="Arial"/>
        </w:rPr>
        <w:t>,  preencher o</w:t>
      </w:r>
    </w:p>
    <w:p>
      <w:pPr>
        <w:pStyle w:val="Normal"/>
        <w:jc w:val="both"/>
        <w:rPr/>
      </w:pPr>
      <w:bookmarkStart w:id="0" w:name="_GoBack"/>
      <w:r>
        <w:rPr>
          <w:rFonts w:cs="Arial" w:ascii="Arial" w:hAnsi="Arial"/>
        </w:rPr>
        <w:t>formulário</w:t>
      </w:r>
      <w:bookmarkEnd w:id="0"/>
      <w:r>
        <w:rPr>
          <w:rFonts w:cs="Arial" w:ascii="Arial" w:hAnsi="Arial"/>
        </w:rPr>
        <w:t xml:space="preserve"> próprio disponibilizado para recurso e enviá-lo via internet nos dias 20 e 21/01 até às 18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último dia destinado para 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s, 17 de janeir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  <w:t>PRODESAN – Progresso e Desenvolvimento de Sant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063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0" r="-1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410"/>
      <w:jc w:val="both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8Char">
    <w:name w:val="Título 8 Char"/>
    <w:basedOn w:val="DefaultParagraphFont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.ibamsp-concursos.org.br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06:00Z</dcterms:created>
  <dc:creator>Adriana Abrucezzi Minciotti</dc:creator>
  <dc:description/>
  <dc:language>en-US</dc:language>
  <cp:lastModifiedBy>Gabriel Altran</cp:lastModifiedBy>
  <cp:lastPrinted>1995-11-21T17:41:00Z</cp:lastPrinted>
  <dcterms:modified xsi:type="dcterms:W3CDTF">2025-01-14T2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